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t on: I pray to have 80 arems, 80 friendlinesses, 80 lucians, 80 greens, 80 maranartha mantras, 80 maranartha sutras, 80 om (Buddhist) mantras and 80 om (Buddhist) sutras to be said for me.</w:t>
      </w:r>
    </w:p>
    <w:p>
      <w:pPr>
        <w:pStyle w:val="Normal"/>
        <w:rPr/>
      </w:pPr>
      <w:r>
        <w:rPr/>
      </w:r>
    </w:p>
    <w:p>
      <w:pPr>
        <w:pStyle w:val="Normal"/>
        <w:rPr/>
      </w:pPr>
      <w:r>
        <w:rPr/>
        <w:t>Recording days: the above won’t let crime, etc. to be commit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3:00Z</dcterms:created>
  <dc:creator>Lucian Green</dc:creator>
  <dc:description/>
  <cp:keywords/>
  <dc:language>en-US</dc:language>
  <cp:lastModifiedBy>Lucian Green</cp:lastModifiedBy>
  <dcterms:modified xsi:type="dcterms:W3CDTF">2013-04-23T07:45:00Z</dcterms:modified>
  <cp:revision>1</cp:revision>
  <dc:subject/>
  <dc:title>Dot on: I pray to have 80 arems, 80 friendlinesses, 80 lucians, 80 greens, 80 maranartha mantras, 80 maranartha sutras, 80 om (</dc:title>
</cp:coreProperties>
</file>